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33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NTESI PIANO OFFERTA FORMATIVA A.S. ……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 PROGETTO - ATTIVITA'</w:t>
            </w:r>
          </w:p>
        </w:tc>
      </w:tr>
      <w:tr>
        <w:trPr>
          <w:trHeight w:val="15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______________”</w:t>
            </w:r>
          </w:p>
        </w:tc>
      </w:tr>
      <w:tr>
        <w:trPr>
          <w:trHeight w:val="13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Ins. </w:t>
            </w:r>
          </w:p>
        </w:tc>
      </w:tr>
      <w:tr>
        <w:trPr>
          <w:trHeight w:val="15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Finalit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biettiv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estinatar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etodolog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Altre Istituzio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Durata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3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c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Ore aggiuntive per docente: </w:t>
            </w:r>
          </w:p>
        </w:tc>
      </w:tr>
      <w:tr>
        <w:trPr>
          <w:trHeight w:val="4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Non doc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Si prevede la presenza di 1 collaboratore scolastico. Il progetto si realizzerà in concomitanza con altri progetti destinati a diverse fasce d’età.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llaboratori ester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7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Risorse logistiche e organizzative:  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2091"/>
              <w:gridCol w:w="2091"/>
              <w:gridCol w:w="2092"/>
            </w:tblGrid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Costi 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pesa oraria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pesa complessiva oraria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pesa complessiva docenti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re funzionali d’insegnamento.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re aggiuntive d’insegnament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(20 h × nº 1 docente)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pese previste per l’acquisto di materiale di facile consumo.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O COMPLESSIVO DEL PROGET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€ </w:t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3:00Z</dcterms:created>
  <dc:creator>Utente</dc:creator>
  <dc:description/>
  <cp:keywords/>
  <dc:language>en-US</dc:language>
  <cp:lastModifiedBy>Utente</cp:lastModifiedBy>
  <dcterms:modified xsi:type="dcterms:W3CDTF">2023-10-23T14:25:00Z</dcterms:modified>
  <cp:revision>1</cp:revision>
  <dc:subject/>
  <dc:title/>
</cp:coreProperties>
</file>